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по правилам пожарной безопасности в школе для уча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 правил пожарной безопасности в шко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нна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струкция по правилам пожарной безопасности в шко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работана для учащихся при их пребывании в школе с целью предотвращения возникновения пожароопасных ситуаций, сохранения жизни и здоровья де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струкция содержит новы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вила пожарной безопасности в шко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детей, а также действия школьников при пожаре в школе.</w:t>
        <w:br/>
        <w:t>3. Учащиеся всех классов школы должны знать и соблюдат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вила пожарной безопасности в школе для 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  <w:t>4. Учащиеся обязаны знать план и способы эвакуации (выхода из здания) на случай возникновения пожара, утвержденный руководителем учреждения.</w:t>
        <w:br/>
        <w:t>5. При возникновении возгорания или при запахе дыма немедленно сообщить об этом преподавателю или работнику учреждения.</w:t>
        <w:br/>
        <w:t>6. Учащиеся обязаны сообщить преподавателю или работнику учреждения о любых пожароопасных ситуаци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жарной безопасности в школе для учащихс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апрещено приносить в школу и пользоваться любыми зажигательными и курительными принадлежностями (спички, зажигалки, сигареты и т.п.). В школе и на ее территории курить запрещено!</w:t>
        <w:br/>
        <w:t>2. Запрещено приносить в школу взрывоопасные предметы (хлопушки, петарды, фейерверки) и играть с ними.</w:t>
        <w:br/>
        <w:t>3. Запрещено приносить и пользоваться в школе легковоспламеняющимися, горючими материалами и жидкостями, газовыми баллончиками.</w:t>
        <w:br/>
        <w:t>4. Запрещено разводить костры на территории школы.</w:t>
        <w:br/>
        <w:t>5. Нельзя без разрешения учителя включать в кабинете электрические приборы.</w:t>
        <w:br/>
        <w:t>6. Не нагревайте незнакомые приборы, упаковки для порошков и красок. Особенно аэрозольные упаковки (металлические баллончики).</w:t>
        <w:br/>
        <w:t>7. Опыты проводятся только в кабинетах физики и химии.</w:t>
        <w:br/>
        <w:t>8. Не поджигайте сами и не позволяйте младшим поджигать тополиный пух и сухую траву на территории школы. Это очень ОПАСНО!</w:t>
        <w:br/>
        <w:t>9. В каждом классе есть огнетушитель. Необходимо научится им пользоваться.</w:t>
        <w:br/>
        <w:t>10. Все дети должны помнить, где расположен план эвакуации, и понимать, как им пользоваться.</w:t>
        <w:br/>
        <w:t>11. При обнаружении пожара или задымления срочно сообщите учителям, техническому персоналу школы и вызовите пожарных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ия учащихся при возникновения пожара в школ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 возникновении пожара (вид открытого пламени, запах гари, задымление) немедленно сообщить работнику школы, соблюдать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 поведения при пожаре в школ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 опасности пожара находиться возле учителя. Строго выполнять его распоряжения.</w:t>
        <w:br/>
        <w:t>3. Не поддаваться панике. Внимательно слушать оповещение по школе и действовать согласно указаниям сотрудников школы.</w:t>
        <w:br/>
        <w:t>4. По команде учителя школы эвакуироваться из здания в соответствии с определенным порядком и планом эвакуации. При этом не бежать, не мешать своим товарищам, помогать малышам и одноклассникам.</w:t>
        <w:br/>
        <w:t>5. Нельзя ходить в задымленном помещении в полный рост: дым всегда скапливается в верхней части комнаты или здания, поэтому лучше пригнуться, закрыв нос и рот платком, и выбираться из помещения.</w:t>
        <w:br/>
        <w:t>6. Нельзя прятаться во время пожара под парту, в шкаф: от огня и дыма спрятаться невозможно.</w:t>
        <w:br/>
        <w:t>7. При выходе из здания школы находиться в месте, указанном учителем.</w:t>
        <w:br/>
        <w:t>8. Учащимся не разрешается участвовать в пожаротушении здания и эвакуации его имущества.</w:t>
        <w:br/>
        <w:t>9. Обо всех причиненных травмах (раны, порезы, ушибы, ожоги и т.д.) учащиеся и их одноклассники обязаны немедленно сообщить учителю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6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5:00Z</dcterms:created>
  <dc:creator>Пользователь</dc:creator>
  <dc:description/>
  <cp:keywords/>
  <dc:language>en-US</dc:language>
  <cp:lastModifiedBy>Любовь</cp:lastModifiedBy>
  <dcterms:modified xsi:type="dcterms:W3CDTF">2017-05-10T13:25:00Z</dcterms:modified>
  <cp:revision>2</cp:revision>
  <dc:subject/>
  <dc:title/>
</cp:coreProperties>
</file>